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UN AUTOBUS USAT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 - SICCA 383 28 INBUS AS 280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e-mail ________________________________, PEC 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 presente avviso pubblico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9 del D.Lgs. n. 163/200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P.R.</cp:lastModifiedBy>
  <cp:lastPrinted>2015-10-05T12:23:00Z</cp:lastPrinted>
  <dcterms:modified xsi:type="dcterms:W3CDTF">2015-10-05T10:23:00Z</dcterms:modified>
  <cp:revision>28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