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283083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  <w:b/>
          <w:i/>
          <w:sz w:val="20"/>
        </w:rPr>
        <w:t xml:space="preserve">AVVISO PUBBLICO PER LA VENDITA DI DUE AUTOBUS USATI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 PROPRIETA’ AZIEND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titolare/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, munito degli idonei poteri e consapevole delle responsabilità anche penali che assume per effetto dell’art. 76, D.P.R. 445 del 2000, nel caso in cui le dichiarazioni rese non corrispondano al vero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bCs/>
          <w:sz w:val="20"/>
          <w:szCs w:val="20"/>
        </w:rPr>
        <w:t>l’insussistenza di cause di esclusione di cui all’art. 80 del D. Lgs. 50/2016 e in ogni altra situazione che possa determinare l’esclusione dalla gara e/o l’incapacità a contrarre con la pubblica amministrazione;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14/12/2017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di iscrizione al Registro Imprese CCIAA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SIRIO</dc:creator>
  <dc:description/>
  <cp:keywords/>
  <dc:language>en-US</dc:language>
  <cp:lastModifiedBy>Utente Windows</cp:lastModifiedBy>
  <cp:lastPrinted>2015-03-23T11:58:00Z</cp:lastPrinted>
  <dcterms:modified xsi:type="dcterms:W3CDTF">2017-12-14T10:04:00Z</dcterms:modified>
  <cp:revision>31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