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/>
        <w:drawing>
          <wp:inline distT="0" distB="0" distL="0" distR="0">
            <wp:extent cx="283083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  <w:b/>
          <w:i/>
          <w:sz w:val="20"/>
        </w:rPr>
        <w:t xml:space="preserve">AVVISO PUBBLICO PER LA VENDITA DI DUE AUTOBUS USATI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 PROPRIETA’ AZIEND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i certificazioni e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 coordinato disposto degli artt. 38, 46 e 47,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, nato a ____________________________ (__), il __________, residente a _________________________ (__), in via ________________________, n. ___, C.F. _______________________, in qualità di titolare/legale rappresentante dell’impresa ________________________________ (da qui in avanti: la Società), con sede legale in __________________________ (___), via ________________________________________, n. ___, C.F./P.IVA n. _________________, tel. __________, PEC _____________________________, munito degli idonei poteri e consapevole delle responsabilità anche penali che assume per effetto dell’art. 76, D.P.R. 445 del 2000, nel caso in cui le dichiarazioni rese non corrispondano al ver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avere il potere di rappresentare ed impegnare la Società in nome della quale sottoscriv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che la Società in nome della quale sottoscrive possiede tutti i requisiti di ammissione richiesti per la partecipazione alla procedura in epigrafe indicata, ovve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conferimento al legale rappresentante dei poteri di firma della domanda di partecipazione e delle dichiarazioni allegate;</w:t>
      </w:r>
    </w:p>
    <w:p>
      <w:pPr>
        <w:pStyle w:val="TextBody"/>
        <w:ind w:left="72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Cs/>
          <w:sz w:val="20"/>
          <w:szCs w:val="20"/>
        </w:rPr>
        <w:t>l’insussistenza di cause di esclusione di cui all’art. 80 del D. Lgs. 50/2016 e in ogni altra situazione che possa determinare l’esclusione dalla gara e/o l’incapacità a contrarre con la pubblica amministrazione;</w:t>
      </w:r>
    </w:p>
    <w:p>
      <w:pPr>
        <w:pStyle w:val="TextBody"/>
        <w:ind w:left="720" w:hanging="540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CHIARA ALTRESI’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espressamente ed incondizionatamente le condizioni di vendita e gli oneri a carico dell’acquirente previsti nell’avviso pubblico del 12/1/2018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quanto previsto dal D.P.R. 445/2000, artt. 75 “Decadenza dai benefici” e 76 “Norme penali” in merito alle sanzioni previste per le dichiarazioni false, la formazione e l’uso di atti falsi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dice IBAN del proprio conto corrente è il seguente</w:t>
      </w:r>
    </w:p>
    <w:p>
      <w:pPr>
        <w:pStyle w:val="Default"/>
        <w:spacing w:before="100" w:after="100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LLEG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i iscrizione al Registro Imprese CCIAA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copia fotostatica, non autenticata, di un documento di identità del sottoscrit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                                                                                                                     All. “A”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SIRIO</dc:creator>
  <dc:description/>
  <cp:keywords/>
  <dc:language>en-US</dc:language>
  <cp:lastModifiedBy>DIRETTORE</cp:lastModifiedBy>
  <cp:lastPrinted>2015-03-23T11:58:00Z</cp:lastPrinted>
  <dcterms:modified xsi:type="dcterms:W3CDTF">2018-01-12T07:34:00Z</dcterms:modified>
  <cp:revision>32</cp:revision>
  <dc:subject/>
  <dc:title>MODELL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Fascicolo">
    <vt:r8>3855</vt:r8>
  </property>
  <property fmtid="{D5CDD505-2E9C-101B-9397-08002B2CF9AE}" pid="3" name="IDTesto">
    <vt:r8>6616</vt:r8>
  </property>
</Properties>
</file>