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UN AUTOBUS USAT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, munito degli idonei poteri e consapevole delle responsabilità anche penali che assume per effetto dell’art. 76.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 presente avviso pubblico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9 del D.Lgs. n. 163/2006 e s.m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al Registro Imprese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03-23T11:58:00Z</cp:lastPrinted>
  <dcterms:modified xsi:type="dcterms:W3CDTF">2016-08-16T08:47:00Z</dcterms:modified>
  <cp:revision>27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