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UN AUTOBUS USATO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 – MAN 11 220 DE SIMON STARL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 presente avviso pubblic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9 del D.Lgs. n. 163/200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03-31T15:45:00Z</dcterms:modified>
  <cp:revision>3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