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i/>
          <w:i/>
          <w:sz w:val="20"/>
        </w:rPr>
      </w:pPr>
      <w:r>
        <w:rPr/>
        <w:drawing>
          <wp:inline distT="0" distB="0" distL="0" distR="0">
            <wp:extent cx="93027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Arial" w:ascii="Arial" w:hAnsi="Arial"/>
          <w:b/>
          <w:i/>
          <w:sz w:val="20"/>
        </w:rPr>
        <w:t xml:space="preserve">AVVISO PUBBLICO PER LA VENDITA DI UN AUTOBUS USATO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 PROPRIETA’ AZIENDALE – MAN 11 220 DE SIMON STARL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conoscenza dal bando di gara dei soggetti per i quali debbono riferirsi i requisiti richiesti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TextBody"/>
        <w:ind w:left="720" w:hanging="540"/>
        <w:rPr/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ai sensi della vigente normativa antimafia;</w:t>
      </w:r>
    </w:p>
    <w:p>
      <w:pPr>
        <w:pStyle w:val="TextBody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TextBody"/>
        <w:ind w:left="720" w:hanging="54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pubblico del 3/5/2017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dice IBAN del proprio conto corrente è il seguente</w:t>
      </w:r>
    </w:p>
    <w:p>
      <w:pPr>
        <w:pStyle w:val="Default"/>
        <w:spacing w:before="100" w:after="100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LEG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i sensi dell’art. 83 del D.Lgs. n. 50/2016 e s.m.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ertificato di iscrizione al Registro Imprese CCIAA, per le finalità di cui all’art. 38, comma 3, del D.P.R. n. 445/2000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la copia fotostatica, non autenticata, di un documento di identità del sottoscri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7:00Z</dcterms:created>
  <dc:creator>SIRIO</dc:creator>
  <dc:description/>
  <cp:keywords/>
  <dc:language>en-US</dc:language>
  <cp:lastModifiedBy>DIRETTORE</cp:lastModifiedBy>
  <cp:lastPrinted>2015-10-05T12:23:00Z</cp:lastPrinted>
  <dcterms:modified xsi:type="dcterms:W3CDTF">2017-05-03T12:26:00Z</dcterms:modified>
  <cp:revision>34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3855</vt:r8>
  </property>
  <property fmtid="{D5CDD505-2E9C-101B-9397-08002B2CF9AE}" pid="3" name="IDTesto">
    <vt:r8>6616</vt:r8>
  </property>
</Properties>
</file>