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930275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VENDITA DI UNO O PIU’ AUTOBUS USATI DI PROPRIETA’ AZIENDALE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VVISO PUBBLICO DEL 12/0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____, munito degli idonei poteri e consapevole delle responsabilità anche penali che assume per effetto dell’art. 76 D.P.R. 445 del 2000, nel caso in cui le dichiarazioni rese non corrispondano al ver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conoscenza dal bando di gara dei soggetti per i quali debbono riferirsi i requisiti richiesti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Cs/>
          <w:sz w:val="20"/>
          <w:szCs w:val="20"/>
        </w:rPr>
        <w:t>possesso dell’</w:t>
      </w:r>
      <w:r>
        <w:rPr>
          <w:rFonts w:cs="Arial" w:ascii="Arial" w:hAnsi="Arial"/>
          <w:sz w:val="20"/>
          <w:szCs w:val="20"/>
        </w:rPr>
        <w:t>iscrizione nel registro delle imprese presso la CCIAA di ___________________, al numero ________ per l’esecuzione di attività riguardanti l’oggetto della procedura;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sz w:val="20"/>
          <w:szCs w:val="20"/>
        </w:rPr>
        <w:t>assenza di condizioni ostative ai sensi della vigente normativa antimafia;</w:t>
      </w:r>
    </w:p>
    <w:p>
      <w:pPr>
        <w:pStyle w:val="TextBody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  <w:tab/>
      </w:r>
      <w:r>
        <w:rPr>
          <w:rFonts w:cs="Arial" w:ascii="Arial" w:hAnsi="Arial"/>
          <w:sz w:val="20"/>
          <w:szCs w:val="20"/>
        </w:rPr>
        <w:t>che l’impresa non si trova in stato di liquidazione, non è soggetta a procedura concorsuale e che non sono in corso procedimenti per la dichiarazione di tali situazioni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che nei suoi confronti non sussistono le cause di decadenza, di sospensione o di divieto di cui all’art. 67 del D. Lgs. 06/09/2011, n. 159.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30/06/2017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.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i sensi dell’art. 83 del D.Lgs. n. 50/2016 e s.m.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ertificato di iscrizione al Registro Imprese CCIAA, per le finalità di cui all’art. 38, comma 3, del D.P.R. n. 445/2000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la 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SIRIO</dc:creator>
  <dc:description/>
  <cp:keywords/>
  <dc:language>en-US</dc:language>
  <cp:lastModifiedBy>DIRETTORE</cp:lastModifiedBy>
  <cp:lastPrinted>2015-10-05T12:23:00Z</cp:lastPrinted>
  <dcterms:modified xsi:type="dcterms:W3CDTF">2017-09-11T14:22:00Z</dcterms:modified>
  <cp:revision>41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