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164274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NDITA DI UNO O PIU’ AUTOBUS USATI DI PROPRIETA’ AZIENDAL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30/11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ai sensi della vigente normativa antimafia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30/11/2017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i sensi dell’art. 83 del D.Lgs. n. 50/2016 e s.m.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ertificato di iscrizione al Registro Imprese CCIAA, per le finalità di cui all’art. 38, comma 3, del D.P.R. n. 445/2000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SIRIO</dc:creator>
  <dc:description/>
  <cp:keywords/>
  <dc:language>en-US</dc:language>
  <cp:lastModifiedBy>DIRETTORE</cp:lastModifiedBy>
  <cp:lastPrinted>2015-10-05T12:23:00Z</cp:lastPrinted>
  <dcterms:modified xsi:type="dcterms:W3CDTF">2017-11-30T15:39:00Z</dcterms:modified>
  <cp:revision>42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