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283083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  <w:b/>
          <w:i/>
          <w:sz w:val="20"/>
        </w:rPr>
        <w:t xml:space="preserve">AVVISO PUBBLICO PER LA VENDITA DI UN AUTOBUS USATO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 PROPRIETA’ AZIEND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e-mail ________________________________, PEC __________________________, munito degli idonei poteri e consapevole delle responsabilità anche penali che assume per effetto dell’art. 76.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ai sensi della vigente normativa antimafia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 presente avviso pubblico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9 del D.Lgs. n. 163/2006 e s.m.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ertificato di iscrizione al Registro Imprese CCIAA, con dicitura antimafia e, per le finalità di cui all’art. 38, comma 3, del D.P.R. n. 445/2000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P.R.</cp:lastModifiedBy>
  <cp:lastPrinted>2015-03-23T11:58:00Z</cp:lastPrinted>
  <dcterms:modified xsi:type="dcterms:W3CDTF">2015-03-23T10:58:00Z</dcterms:modified>
  <cp:revision>24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