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D’OFFERTA ECONOMICA</w:t>
      </w:r>
    </w:p>
    <w:p>
      <w:pPr>
        <w:pStyle w:val="Capcopertina"/>
        <w:spacing w:before="0" w:after="120"/>
        <w:ind w:left="0" w:right="0" w:hanging="0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apnormale"/>
        <w:ind w:right="-1" w:hanging="0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e2"/>
        <w:spacing w:before="0" w:after="12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con riferimento all’avviso pubblicato sul sito della Steat S.p.A. in data 3/5/2017 per la vendita di un autobus, tipo suburbano, usato di proprietà aziendale, fabbrica/tipo MAN 11 220 DE SIMON STARLINE, telaio n. WMA4692512G121554, targato AK 373 BZ, anno prima immatricolazione 199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315023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8.5pt;mso-wrap-distance-left:7.05pt;mso-wrap-distance-right:0pt;mso-wrap-distance-top:0pt;mso-wrap-distance-bottom:0pt;margin-top:40.5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  <w:t>All. B</w:t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Arial" w:hAnsi="Arial" w:eastAsia="ヒラギノ角ゴ Pro W3;Times New Roman" w:cs="Arial"/>
      <w:color w:val="auto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7-05-03T10:34:00Z</dcterms:modified>
  <cp:revision>34</cp:revision>
  <dc:subject/>
  <dc:title>ALLEGATO  L</dc:title>
</cp:coreProperties>
</file>