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di Collaboratore di Ufficio, CCNL Autoferrotranvieri, per eventuali assunzioni a tempo determinato o indeterminato part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22325290"/>
            <w:bookmarkStart w:id="1" w:name="__Fieldmark__0_25223252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22325290"/>
            <w:bookmarkStart w:id="3" w:name="__Fieldmark__1_25223252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22325290"/>
            <w:bookmarkStart w:id="5" w:name="__Fieldmark__2_25223252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22325290"/>
            <w:bookmarkStart w:id="7" w:name="__Fieldmark__3_25223252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7:00Z</dcterms:created>
  <dc:creator>Fratalocchi</dc:creator>
  <dc:description/>
  <cp:keywords/>
  <dc:language>en-US</dc:language>
  <cp:lastModifiedBy>Utente Windows</cp:lastModifiedBy>
  <cp:lastPrinted>2009-07-31T10:18:00Z</cp:lastPrinted>
  <dcterms:modified xsi:type="dcterms:W3CDTF">2018-07-27T16:11:00Z</dcterms:modified>
  <cp:revision>11</cp:revision>
  <dc:subject/>
  <dc:title>Avviso pubblico di selezione per la formazione di una graduatoria di lavoratori con profilo di Operatore di esercizio, CCNL Au</dc:title>
</cp:coreProperties>
</file>