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i/>
          <w:i/>
          <w:sz w:val="20"/>
        </w:rPr>
      </w:pPr>
      <w:r>
        <w:rPr/>
        <w:drawing>
          <wp:inline distT="0" distB="0" distL="0" distR="0">
            <wp:extent cx="930275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VENDITA DI UNO O PIU’ AUTOBUS USATI DI PROPRIETA’ AZIENDALE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VVISO PUBBLICO DEL 22/11/2018 (Del. CdA del 25/10/2018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i certificazioni e di atto di notorie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 coordinato disposto degli artt. 38, 46 e 47,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__, nato a ____________________________ (__), il __________, residente a _________________________ (__), in via ________________________, n. ___, C.F. _______________________, in qualità di legale rappresentante dell’impresa ________________________________ (da qui in avanti: la Società), con sede legale in __________________________ (___), via ________________________________________, n. ___, C.F./P.IVA n. _________________, tel. __________, PEC _________________________________, munito degli idonei poteri e consapevole delle responsabilità anche penali che assume per effetto dell’art. 76 D.P.R. 445 del 2000, nel caso in cui le dichiarazioni rese non corrispondano al vero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a conoscenza dal bando di gara dei soggetti per i quali debbono riferirsi i requisiti richiesti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avere il potere di rappresentare ed impegnare la Società in nome della quale sottoscriv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che la Società in nome della quale sottoscrive possiede tutti i requisiti di ammissione richiesti per la partecipazione alla procedura in epigrafe indicata, ovve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bCs/>
          <w:sz w:val="20"/>
          <w:szCs w:val="20"/>
        </w:rPr>
        <w:t>possesso dell’</w:t>
      </w:r>
      <w:r>
        <w:rPr>
          <w:rFonts w:cs="Arial" w:ascii="Arial" w:hAnsi="Arial"/>
          <w:sz w:val="20"/>
          <w:szCs w:val="20"/>
        </w:rPr>
        <w:t>iscrizione nel registro delle imprese presso la CCIAA di ___________________, al numero ________ per l’esecuzione di attività riguardanti l’oggetto della procedura;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conferimento al legale rappresentante dei poteri di firma della domanda di partecipazione e delle dichiarazioni allegate;</w:t>
      </w:r>
    </w:p>
    <w:p>
      <w:pPr>
        <w:pStyle w:val="TextBody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bCs/>
          <w:sz w:val="20"/>
          <w:szCs w:val="20"/>
        </w:rPr>
        <w:t>assenza di condizioni ostative previste dall’art. 80, D.Lgs. 50/2016 e s.m.i.;</w:t>
      </w:r>
    </w:p>
    <w:p>
      <w:pPr>
        <w:pStyle w:val="TextBody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</w:t>
        <w:tab/>
      </w:r>
      <w:r>
        <w:rPr>
          <w:rFonts w:cs="Arial" w:ascii="Arial" w:hAnsi="Arial"/>
          <w:sz w:val="20"/>
          <w:szCs w:val="20"/>
        </w:rPr>
        <w:t>che l’impresa non si trova in stato di liquidazione, non è soggetta a procedura concorsuale e che non sono in corso procedimenti per la dichiarazione di tali situazioni</w:t>
      </w:r>
    </w:p>
    <w:p>
      <w:pPr>
        <w:pStyle w:val="TextBody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che nei suoi confronti non sussistono le cause di decadenza, di sospensione o di divieto di cui all’art. 67 del D. Lgs. 06/09/2011, n. 159.</w:t>
      </w:r>
    </w:p>
    <w:p>
      <w:pPr>
        <w:pStyle w:val="TextBody"/>
        <w:ind w:left="720" w:hanging="540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 ALTRESI’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e di accettare espressamente ed incondizionatamente le condizioni di vendita e gli oneri a carico dell’acquirente previsti nell’avviso pubblico del 22/11/2018;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i quanto previsto dal D.P.R. 445/2000, artt. 75 “Decadenza dai benefici” e 76 “Norme penali” in merito alle sanzioni previste per le dichiarazioni false, la formazione e l’uso di atti falsi.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dice IBAN del proprio conto corrente è il seguente</w:t>
      </w:r>
    </w:p>
    <w:p>
      <w:pPr>
        <w:pStyle w:val="Default"/>
        <w:spacing w:before="100" w:after="100"/>
        <w:ind w:firstLine="70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LLEG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ra CCIAA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la copia fotostatica, non autenticata, di un documento di identità del sottoscritt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7:00Z</dcterms:created>
  <dc:creator>SIRIO</dc:creator>
  <dc:description/>
  <cp:keywords/>
  <dc:language>en-US</dc:language>
  <cp:lastModifiedBy>DIRETTORE</cp:lastModifiedBy>
  <cp:lastPrinted>2015-10-05T12:23:00Z</cp:lastPrinted>
  <dcterms:modified xsi:type="dcterms:W3CDTF">2018-11-21T15:53:00Z</dcterms:modified>
  <cp:revision>50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Fascicolo">
    <vt:r8>3855</vt:r8>
  </property>
  <property fmtid="{D5CDD505-2E9C-101B-9397-08002B2CF9AE}" pid="3" name="IDTesto">
    <vt:r8>6616</vt:r8>
  </property>
</Properties>
</file>