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9/10/2018 (Del. CdA del 25/10/2018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29/10/2018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Utente Windows</cp:lastModifiedBy>
  <cp:lastPrinted>2015-10-05T12:23:00Z</cp:lastPrinted>
  <dcterms:modified xsi:type="dcterms:W3CDTF">2018-11-07T17:04:00Z</dcterms:modified>
  <cp:revision>48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