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21/11/2018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IVECO A45E12, targato BP 848 TJ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IVECO A45E12, targato BP 849 TJ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8-11-21T15:36:00Z</dcterms:modified>
  <cp:revision>44</cp:revision>
  <dc:subject/>
  <dc:title>ALLEGATO  L</dc:title>
</cp:coreProperties>
</file>