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10/12/2018 (Del. CdA del 25/10/201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10/12/2018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8-12-10T14:40:00Z</dcterms:modified>
  <cp:revision>51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