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12/12/2018 (Del. CdA del 25/10/201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12/12/2018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8-12-12T08:40:00Z</dcterms:modified>
  <cp:revision>5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