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0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5/12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5/12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8-12-04T14:16:00Z</dcterms:modified>
  <cp:revision>51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