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O O PIU’ AUTOBUS USATI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10/12/2018 per la vendita di uno o più autobus usati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 seguenti importi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8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bus IVECO A45E12, targato BP 849 TJ:</w:t>
      </w:r>
    </w:p>
    <w:p>
      <w:pPr>
        <w:pStyle w:val="Capnormale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;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di essere a conoscenza che gli autobus possono essere ceduti anche singolarmente e pertanto che la vendita sarà aggiudicata al miglior offerente del singolo mezzo, anche in caso di offerta per più autobus. 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dichiarante.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both"/>
    </w:pPr>
    <w:rPr>
      <w:rFonts w:ascii="Arial" w:hAnsi="Arial" w:eastAsia="ヒラギノ角ゴ Pro W3;Times New Roman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10:00Z</dcterms:created>
  <dc:creator>jmante</dc:creator>
  <dc:description/>
  <cp:keywords/>
  <dc:language>en-US</dc:language>
  <cp:lastModifiedBy>DIRETTORE</cp:lastModifiedBy>
  <cp:lastPrinted>2015-10-05T12:25:00Z</cp:lastPrinted>
  <dcterms:modified xsi:type="dcterms:W3CDTF">2018-12-10T14:41:00Z</dcterms:modified>
  <cp:revision>45</cp:revision>
  <dc:subject/>
  <dc:title>ALLEGATO  L</dc:title>
</cp:coreProperties>
</file>