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i/>
          <w:i/>
          <w:sz w:val="20"/>
        </w:rPr>
      </w:pPr>
      <w:r>
        <w:rPr/>
        <w:drawing>
          <wp:inline distT="0" distB="0" distL="0" distR="0">
            <wp:extent cx="930275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VENDITA DI UNO O PIU’ AUTOBUS USATI DI PROPRIETA’ AZIENDALE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VVISO PUBBLICO DEL 7/1/2019 (Del. CdA del 25/10/2018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____, munito degli idonei poteri e consapevole delle responsabilità anche penali che assume per effetto dell’art. 76 D.P.R. 445 del 2000, nel caso in cui le dichiarazioni rese non corrispondano al ver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conoscenza dal bando di gara dei soggetti per i quali debbono riferirsi i requisiti richiesti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previste dall’art. 80, D.Lgs. 50/2016 e s.m.i.;</w:t>
      </w:r>
    </w:p>
    <w:p>
      <w:pPr>
        <w:pStyle w:val="TextBody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he nei suoi confronti non sussistono le cause di decadenza, di sospensione o di divieto di cui all’art. 67 del D. Lgs. 06/09/2011, n. 159.</w:t>
      </w:r>
    </w:p>
    <w:p>
      <w:pPr>
        <w:pStyle w:val="TextBody"/>
        <w:ind w:left="720" w:hanging="540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pubblico del 7/1/2019;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dice IBAN del proprio conto corrente è il seguente</w:t>
      </w:r>
    </w:p>
    <w:p>
      <w:pPr>
        <w:pStyle w:val="Default"/>
        <w:spacing w:before="100" w:after="100"/>
        <w:ind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LLEG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ra CCIAA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la copia fotostatica, non autenticata, di un documento di identità del sottoscrit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7:00Z</dcterms:created>
  <dc:creator>SIRIO</dc:creator>
  <dc:description/>
  <cp:keywords/>
  <dc:language>en-US</dc:language>
  <cp:lastModifiedBy>DIRETTORE</cp:lastModifiedBy>
  <cp:lastPrinted>2015-10-05T12:23:00Z</cp:lastPrinted>
  <dcterms:modified xsi:type="dcterms:W3CDTF">2019-01-07T16:01:00Z</dcterms:modified>
  <cp:revision>53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Fascicolo">
    <vt:r8>3855</vt:r8>
  </property>
  <property fmtid="{D5CDD505-2E9C-101B-9397-08002B2CF9AE}" pid="3" name="IDTesto">
    <vt:r8>6616</vt:r8>
  </property>
</Properties>
</file>