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O O PIU’ AUTOBUS USATI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20/2/2019 (Del. CdA dell’11/2/2019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20/2/2019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9-02-19T11:56:00Z</dcterms:modified>
  <cp:revision>54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