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 AUTOBUS USATO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0/2/2019 (Del. CdA dell’11/2/201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0/2/2019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9-02-19T11:35:00Z</dcterms:modified>
  <cp:revision>51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