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170243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 AUTOBUS USATO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0/3/2019 (Del. CdA del 16/3/201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0/3/2019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9-03-20T08:23:00Z</dcterms:modified>
  <cp:revision>53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