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 AUTOBUS USATO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20/3/2019 per la vendita di un autobus usato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.</w:t>
      </w:r>
    </w:p>
    <w:p>
      <w:pPr>
        <w:pStyle w:val="Normale1"/>
        <w:spacing w:before="100" w:after="100"/>
        <w:ind w:left="720" w:hanging="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center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9-03-19T16:10:00Z</dcterms:modified>
  <cp:revision>46</cp:revision>
  <dc:subject/>
  <dc:title>ALLEGATO  L</dc:title>
</cp:coreProperties>
</file>