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170243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 AUTOBUS USATO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16/4/2019 (Del. CdA del 15/4/2019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16/4/2019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9-04-16T07:05:00Z</dcterms:modified>
  <cp:revision>54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