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170243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 AUTOBUS USATO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27/12/2019 (Del. CdA del 24/9/2019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27/12/2019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CIAA, per le finalità di cui all’art. 38, comma 3, del D.P.R. n. 445/200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attestante il versamento della cauzione richiesta dall’Avviso di vendi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UTENTE</cp:lastModifiedBy>
  <cp:lastPrinted>2015-10-05T12:23:00Z</cp:lastPrinted>
  <dcterms:modified xsi:type="dcterms:W3CDTF">2019-12-27T10:46:00Z</dcterms:modified>
  <cp:revision>58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