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AUTOBUS USATI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06.09.2022 (Del. CdA del 03.09.2022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05.08.2022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15-10-05T12:23:00Z</cp:lastPrinted>
  <dcterms:modified xsi:type="dcterms:W3CDTF">2022-09-06T08:45:00Z</dcterms:modified>
  <cp:revision>3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