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</w:t>
      </w:r>
      <w:bookmarkStart w:id="0" w:name="Bookmark"/>
      <w:bookmarkEnd w:id="0"/>
      <w:r>
        <w:rPr>
          <w:rFonts w:cs="Arial" w:ascii="Arial" w:hAnsi="Arial"/>
          <w:b w:val="false"/>
          <w:i/>
          <w:sz w:val="20"/>
        </w:rPr>
        <w:t>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42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/>
      </w:pPr>
      <w:r>
        <w:rPr/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>
          <w:rFonts w:ascii="Arial" w:hAnsi="Arial" w:cs="Arial"/>
          <w:b/>
          <w:b/>
          <w:i/>
          <w:i/>
          <w:sz w:val="20"/>
        </w:rPr>
      </w:pPr>
      <w:r>
        <w:rPr/>
        <w:t>AVVISO DI ASTA PUBBLICA PER LA VENDITA DI AUTOBUS USATI DI PROPRIETA’ AZIENDALE</w:t>
      </w:r>
    </w:p>
    <w:p>
      <w:pPr>
        <w:pStyle w:val="Capnormale"/>
        <w:ind w:left="0"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left="0"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left="0"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Corpodeltes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…………………. per la vendita di 11 (undici) autobus usati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seguenti importi:</w:t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bus SETRA S221UL</w:t>
        <w:tab/>
        <w:t>Tg AE 091 DN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right="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ind w:left="4111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bus SETRA S321UL</w:t>
        <w:tab/>
        <w:t>Tg BF 041 WC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bus SETRA S321UL</w:t>
        <w:tab/>
        <w:t>Tg BG 646 RJ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right="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ind w:left="4111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bus SETRA S321UL</w:t>
        <w:tab/>
        <w:t>Tg GD 975 VY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………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right="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ind w:left="4111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bus SETRA S321UL</w:t>
        <w:tab/>
        <w:t>Tg BP 658 TJ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bus SETRA S321UL</w:t>
        <w:tab/>
        <w:t>Tg FZ843BY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bus NEOPLAN N 4421</w:t>
        <w:tab/>
        <w:t>Tg EX 953 HE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bus MERCEDES O 530 G</w:t>
        <w:tab/>
        <w:t xml:space="preserve"> Tg FB 924 EG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bus MERCEDES O 530 G</w:t>
        <w:tab/>
        <w:t xml:space="preserve"> Tg FB 937 EG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bus IVECO 50C13</w:t>
        <w:tab/>
        <w:tab/>
        <w:t xml:space="preserve"> Tg FE 831 HS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bus IVECO C80E10M</w:t>
        <w:tab/>
        <w:t>Tg FB 993 EG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e presenti offerte si intendono valide ed invariabili per giorni 30 (trenta) dalla data </w:t>
      </w:r>
      <w:r>
        <w:rPr>
          <w:rFonts w:cs="Arial" w:ascii="Arial" w:hAnsi="Arial"/>
          <w:i/>
          <w:spacing w:val="-1"/>
          <w:sz w:val="20"/>
        </w:rPr>
        <w:t>di apertura delle buste.</w:t>
      </w:r>
    </w:p>
    <w:p>
      <w:pPr>
        <w:pStyle w:val="Normale1"/>
        <w:spacing w:before="100" w:after="100"/>
        <w:ind w:left="720" w:right="0" w:hanging="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pacing w:val="-1"/>
          <w:sz w:val="20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sottoscrittor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tbl>
      <w:tblPr>
        <w:tblW w:w="4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</w:tblGrid>
      <w:tr>
        <w:trPr>
          <w:trHeight w:val="566" w:hRule="atLeast"/>
        </w:trPr>
        <w:tc>
          <w:tcPr>
            <w:tcW w:w="4645" w:type="dxa"/>
            <w:tcBorders/>
          </w:tcPr>
          <w:p>
            <w:pPr>
              <w:pStyle w:val="Capnormal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mbro dell’Offerente e firma del Legale Rappresentante/Procuratore</w:t>
            </w:r>
          </w:p>
          <w:p>
            <w:pPr>
              <w:pStyle w:val="Capnormale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</w:tbl>
    <w:p>
      <w:pPr>
        <w:pStyle w:val="Normal"/>
        <w:ind w:left="0" w:right="-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left="0"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copertina">
    <w:name w:val="cap. copertina"/>
    <w:qFormat/>
    <w:pPr>
      <w:widowControl/>
      <w:numPr>
        <w:ilvl w:val="0"/>
        <w:numId w:val="0"/>
      </w:numPr>
      <w:suppressAutoHyphens w:val="true"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Times New Roman"/>
      <w:b/>
      <w:color w:val="auto"/>
      <w:spacing w:val="20"/>
      <w:sz w:val="36"/>
      <w:szCs w:val="20"/>
      <w:lang w:val="it-IT" w:eastAsia="it-IT" w:bidi="ar-SA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Capnormale1rientropuntato">
    <w:name w:val="cap. normale 1° rientro puntato"/>
    <w:basedOn w:val="Normal"/>
    <w:qFormat/>
    <w:pPr>
      <w:numPr>
        <w:ilvl w:val="0"/>
        <w:numId w:val="0"/>
      </w:numPr>
      <w:spacing w:before="40" w:after="0"/>
      <w:ind w:hanging="0"/>
      <w:jc w:val="both"/>
    </w:pPr>
    <w:rPr>
      <w:szCs w:val="20"/>
    </w:rPr>
  </w:style>
  <w:style w:type="paragraph" w:styleId="Capnormale">
    <w:name w:val="cap. normale"/>
    <w:qFormat/>
    <w:pPr>
      <w:widowControl/>
      <w:numPr>
        <w:ilvl w:val="0"/>
        <w:numId w:val="0"/>
      </w:numPr>
      <w:suppressAutoHyphens w:val="true"/>
      <w:bidi w:val="0"/>
      <w:spacing w:before="40" w:after="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3" w:right="0" w:firstLine="1134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360" w:after="0"/>
      <w:ind w:left="1985" w:right="0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eastAsia="it-IT" w:bidi="ar-SA"/>
    </w:rPr>
  </w:style>
  <w:style w:type="paragraph" w:styleId="Normale2">
    <w:name w:val="Normale2"/>
    <w:qFormat/>
    <w:pPr>
      <w:widowControl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before="0" w:after="120"/>
      <w:ind w:hanging="0"/>
      <w:jc w:val="center"/>
    </w:pPr>
    <w:rPr>
      <w:rFonts w:ascii="Arial" w:hAnsi="Arial" w:eastAsia="ヒラギノ角ゴ Pro W3" w:cs="Arial"/>
      <w:i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ul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jmante</dc:creator>
  <dc:description/>
  <dc:language>en-US</dc:language>
  <cp:lastModifiedBy>Niccolò Rosettani</cp:lastModifiedBy>
  <cp:lastPrinted>2015-10-05T10:25:00Z</cp:lastPrinted>
  <dcterms:modified xsi:type="dcterms:W3CDTF">2022-07-18T09:17:00Z</dcterms:modified>
  <cp:revision>5</cp:revision>
  <dc:subject/>
  <dc:title>ALLEGATO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