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5524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NDITA DI AUTOBUS USATI DI PROPRIETA’ AZIEND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17.10.2022 (Del. CdA del 14.10.2022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conoscenza dal bando di gara dei soggetti per i quali debbono riferirsi i requisiti richiesti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Standard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WWCorpodeltesto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WWCorpodeltesto"/>
        <w:ind w:left="720" w:hanging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di asta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 pubblica del 17.10.2022;</w:t>
      </w:r>
    </w:p>
    <w:p>
      <w:pPr>
        <w:pStyle w:val="Standard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ucida Sans"/>
    </w:rPr>
  </w:style>
  <w:style w:type="paragraph" w:styleId="WWCorpodeltesto">
    <w:name w:val="WW-Corpo del testo"/>
    <w:basedOn w:val="Standard"/>
    <w:qFormat/>
    <w:pPr>
      <w:suppressAutoHyphens w:val="true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SIRIO</dc:creator>
  <dc:description/>
  <cp:keywords/>
  <dc:language>en-US</dc:language>
  <cp:lastModifiedBy>Laura Torresi</cp:lastModifiedBy>
  <cp:lastPrinted>2015-10-05T12:23:00Z</cp:lastPrinted>
  <dcterms:modified xsi:type="dcterms:W3CDTF">2022-10-17T13:47:00Z</dcterms:modified>
  <cp:revision>4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