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04.11.2022 (Del. CdA del 03.11.2022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04.11.2022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15-10-05T12:23:00Z</cp:lastPrinted>
  <dcterms:modified xsi:type="dcterms:W3CDTF">2022-11-04T08:05:00Z</dcterms:modified>
  <cp:revision>7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