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NDITA DI AUTOBUS USATI DI PROPRIETA’ AZIEND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03.05.2023 (Del. CdA del 21.04.2023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03.05.2023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23-04-26T14:48:00Z</cp:lastPrinted>
  <dcterms:modified xsi:type="dcterms:W3CDTF">2023-05-02T12:49:00Z</dcterms:modified>
  <cp:revision>8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