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4340" cy="552450"/>
            <wp:effectExtent l="0" t="0" r="0" b="0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VENDITA DI UN AUTOBUS USATO DI PROPRIETA’ AZIENDALE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VVISO PUBBLICO DEL 29.08.2023 (Del. CdA del 11.08.2023)</w:t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zione sostitutiva di certificazioni e di atto di notorietà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i sensi del coordinato disposto degli artt. 38, 46 e 47, D.P.R. 28 dicembre 2000, n. 445)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, nato a ____________________________ (__), il __________, residente a _________________________ (__), in via ________________________, n. ___, C.F. _______________________, in qualità di legale rappresentante dell’impresa ________________________________ (da qui in avanti: la Società), con sede legale in __________________________ (___), via ________________________________________, n. ___, C.F./P.IVA n. _________________, tel. __________, PEC _________________________________, munito degli idonei poteri e consapevole delle responsabilità anche penali che assume per effetto dell’art. 76 D.P.R. 445 del 2000, nel caso in cui le dichiarazioni rese non corrispondano al vero,</w:t>
      </w:r>
    </w:p>
    <w:p>
      <w:pPr>
        <w:pStyle w:val="Standard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a conoscenza dal bando di gara dei soggetti per i quali debbono riferirsi i requisiti richiesti,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i avere il potere di rappresentare ed impegnare la Società in nome della quale sottoscrive;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che la Società in nome della quale sottoscrive possiede tutti i requisiti di ammissione richiesti per la partecipazione alla procedura in epigrafe indicata, ovvero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</w:r>
      <w:r>
        <w:rPr>
          <w:rFonts w:cs="Arial" w:ascii="Arial" w:hAnsi="Arial"/>
          <w:bCs/>
          <w:sz w:val="20"/>
          <w:szCs w:val="20"/>
        </w:rPr>
        <w:t>possesso dell’</w:t>
      </w:r>
      <w:r>
        <w:rPr>
          <w:rFonts w:cs="Arial" w:ascii="Arial" w:hAnsi="Arial"/>
          <w:sz w:val="20"/>
          <w:szCs w:val="20"/>
        </w:rPr>
        <w:t>iscrizione nel registro delle imprese presso la CCIAA di ___________________, al numero ________ per l’esecuzione di attività riguardanti l’oggetto della procedura;</w:t>
      </w:r>
    </w:p>
    <w:p>
      <w:pPr>
        <w:pStyle w:val="Standard"/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conferimento al legale rappresentante dei poteri di firma della domanda di partecipazione e delle dichiarazioni allegate;</w:t>
      </w:r>
    </w:p>
    <w:p>
      <w:pPr>
        <w:pStyle w:val="WWCorpodeltesto"/>
        <w:ind w:left="720" w:hanging="540"/>
        <w:rPr/>
      </w:pPr>
      <w:r>
        <w:rPr>
          <w:rFonts w:cs="Arial" w:ascii="Arial" w:hAnsi="Arial"/>
          <w:sz w:val="20"/>
          <w:szCs w:val="20"/>
        </w:rPr>
        <w:t>C)</w:t>
        <w:tab/>
      </w:r>
      <w:r>
        <w:rPr>
          <w:rFonts w:cs="Arial" w:ascii="Arial" w:hAnsi="Arial"/>
          <w:bCs/>
          <w:sz w:val="20"/>
          <w:szCs w:val="20"/>
        </w:rPr>
        <w:t>assenza di condizioni ostative previste dall’art. 94-95-96-97, D.Lgs. 36/2023 e s.m.i.;</w:t>
      </w:r>
    </w:p>
    <w:p>
      <w:pPr>
        <w:pStyle w:val="WWCorpodeltesto"/>
        <w:ind w:left="720" w:hanging="540"/>
        <w:rPr/>
      </w:pPr>
      <w:r>
        <w:rPr>
          <w:rFonts w:cs="Arial" w:ascii="Arial" w:hAnsi="Arial"/>
          <w:bCs/>
          <w:sz w:val="20"/>
          <w:szCs w:val="20"/>
        </w:rPr>
        <w:t xml:space="preserve">D) </w:t>
        <w:tab/>
      </w:r>
      <w:r>
        <w:rPr>
          <w:rFonts w:cs="Arial" w:ascii="Arial" w:hAnsi="Arial"/>
          <w:sz w:val="20"/>
          <w:szCs w:val="20"/>
        </w:rPr>
        <w:t>che l’impresa non si trova in stato di liquidazione, non è soggetta a procedura concorsuale e che non sono in corso procedimenti per la dichiarazione di tali situazioni</w:t>
      </w:r>
    </w:p>
    <w:p>
      <w:pPr>
        <w:pStyle w:val="WWCorpodeltesto"/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che nei suoi confronti non sussistono le cause di decadenza, di sospensione o di divieto di cui all’art. 67 del D. Lgs. 06/09/2011, n. 159.</w:t>
      </w:r>
    </w:p>
    <w:p>
      <w:pPr>
        <w:pStyle w:val="WWCorpodeltesto"/>
        <w:ind w:left="720" w:hanging="54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 ALTRESI’</w:t>
      </w:r>
    </w:p>
    <w:p>
      <w:pPr>
        <w:pStyle w:val="Standard"/>
        <w:numPr>
          <w:ilvl w:val="0"/>
          <w:numId w:val="4"/>
        </w:numPr>
        <w:spacing w:before="100" w:after="100"/>
        <w:jc w:val="both"/>
        <w:rPr/>
      </w:pPr>
      <w:r>
        <w:rPr>
          <w:rFonts w:cs="Arial" w:ascii="Arial" w:hAnsi="Arial"/>
          <w:sz w:val="20"/>
          <w:szCs w:val="20"/>
        </w:rPr>
        <w:t>di aver preso conoscenza e di accettare espressamente ed incondizionatamente le condizioni di vendita e gli oneri a carico dell’acquirente previsti nell’avviso di asta</w:t>
      </w:r>
      <w:bookmarkStart w:id="0" w:name="Bookmark"/>
      <w:bookmarkEnd w:id="0"/>
      <w:r>
        <w:rPr>
          <w:rFonts w:cs="Arial" w:ascii="Arial" w:hAnsi="Arial"/>
          <w:sz w:val="20"/>
          <w:szCs w:val="20"/>
        </w:rPr>
        <w:t xml:space="preserve"> pubblica del 29.08.2023;</w:t>
      </w:r>
    </w:p>
    <w:p>
      <w:pPr>
        <w:pStyle w:val="Standard"/>
        <w:numPr>
          <w:ilvl w:val="0"/>
          <w:numId w:val="3"/>
        </w:numPr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oscenza di quanto previsto dal D.P.R. 445/2000, artt. 75 “Decadenza dai benefici” e 76 “Norme penali” in merito alle sanzioni previste per le dichiarazioni false, la formazione e l’uso di atti falsi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LLEGA</w:t>
      </w:r>
    </w:p>
    <w:p>
      <w:pPr>
        <w:pStyle w:val="Standard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ura CCIAA, per le finalità di cui all’art. 38, comma 3, del D.P.R. n. 445/2000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fotostatica, non autenticata, di un documento di identità del sottoscrittore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 xml:space="preserve">                                                                                                                      All. “A”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                                                                                                                      All. “A”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eastAsia="Arial" w:cs="Arial"/>
      <w:b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Internet 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man Old Style" w:hAnsi="Bookman Old Style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Headinguser">
    <w:name w:val="Heading (user)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Lucida Sans"/>
    </w:rPr>
  </w:style>
  <w:style w:type="paragraph" w:styleId="WWCorpodeltesto">
    <w:name w:val="WW-Corpo del testo"/>
    <w:basedOn w:val="Standard"/>
    <w:qFormat/>
    <w:pPr>
      <w:suppressAutoHyphens w:val="true"/>
      <w:jc w:val="both"/>
    </w:pPr>
    <w:rPr/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49:00Z</dcterms:created>
  <dc:creator>SIRIO</dc:creator>
  <dc:description/>
  <cp:keywords/>
  <dc:language>en-US</dc:language>
  <cp:lastModifiedBy>Laura Torresi</cp:lastModifiedBy>
  <cp:lastPrinted>2023-04-26T14:48:00Z</cp:lastPrinted>
  <dcterms:modified xsi:type="dcterms:W3CDTF">2023-08-29T10:31:00Z</dcterms:modified>
  <cp:revision>9</cp:revision>
  <dc:subject/>
  <dc:title>MODELL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