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 nato/a il ……/……/………… a ………………………………………………. e residente a ………………………………………………………………………….……….. Via …………………………………………………………………………………………….……,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a selezione per la formazione di una graduatoria di lavoratori con profilo professionale di collaboratore d’ufficio, par. retr. 175 CCNL Autoferrotranvieri, per eventuali assunzioni a tempo determinato full-time,</w:t>
      </w:r>
    </w:p>
    <w:p>
      <w:pPr>
        <w:pStyle w:val="Testonormal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consapevole che in caso di dichiarazione mendace sarà punito/a ai sensi del Codice penale secondo quanto previsto dall’art. 75 del D.P.R. 28 dicembre 2000 n. 445 e che, qualora dal controllo effettuato emerga la non veridicità del contenuto delle dichiarazioni rese, decadrà dai benefici conseguenti al provvedimento eventualmente emanato sulla base della dichiarazione non veritie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maturato, </w:t>
      </w:r>
      <w:r>
        <w:rPr>
          <w:rFonts w:cs="Arial" w:ascii="Arial" w:hAnsi="Arial"/>
          <w:b/>
          <w:sz w:val="20"/>
          <w:szCs w:val="20"/>
        </w:rPr>
        <w:t>conformemente a quanto previsto dall’art. 1 dell’Avviso</w:t>
      </w:r>
      <w:r>
        <w:rPr>
          <w:rFonts w:cs="Arial" w:ascii="Arial" w:hAnsi="Arial"/>
          <w:sz w:val="20"/>
          <w:szCs w:val="20"/>
        </w:rPr>
        <w:t>, le seguenti esperienze lavorativ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pecificare quanto richiesto negli spazi indicati, riportando separatamente ogni esperienza lavorativa): </w:t>
      </w:r>
    </w:p>
    <w:tbl>
      <w:tblPr>
        <w:tblW w:w="14292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8"/>
        <w:gridCol w:w="10114"/>
      </w:tblGrid>
      <w:tr>
        <w:trPr>
          <w:trHeight w:val="99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62952822"/>
            <w:bookmarkStart w:id="1" w:name="__Fieldmark__0_326295282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o di lavoro subordinato</w:t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62952822"/>
            <w:bookmarkStart w:id="3" w:name="__Fieldmark__1_326295282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zione professionale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……/……/………… al ……/……/………… con la/il seguente Impresa/Studio ……………………………………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/Figura Prof. e Parametro Retr./Liv. 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a indicare solo in caso di Rapporto di lavoro subordinato)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 svolt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portare solamente quelle inerenti alle aree operative indicate all’art. 1 dell’Avviso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62952822"/>
            <w:bookmarkStart w:id="5" w:name="__Fieldmark__2_326295282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o di lavoro subordinato</w:t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62952822"/>
            <w:bookmarkStart w:id="7" w:name="__Fieldmark__3_326295282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zione professionale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……/……/………… al ……/……/………… con la/il seguente Impresa/Studio ……………………………………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/Figura Prof. e Parametro Retr./Liv.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 indicare solo in caso di Rapporto di lavoro subordinato)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 svolt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portare solamente quelle inerenti alle aree operative indicate all’art. 1 dell’Avviso)</w:t>
            </w:r>
          </w:p>
        </w:tc>
      </w:tr>
    </w:tbl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4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__________________________________</w:t>
          </w:r>
        </w:p>
      </w:tc>
      <w:tc>
        <w:tcPr>
          <w:tcW w:w="480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__________________________________</w:t>
          </w:r>
        </w:p>
      </w:tc>
    </w:tr>
    <w:tr>
      <w:trPr/>
      <w:tc>
        <w:tcPr>
          <w:tcW w:w="4808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i/>
              <w:i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sz w:val="20"/>
              <w:szCs w:val="22"/>
              <w:lang w:eastAsia="en-US"/>
            </w:rPr>
            <w:t>(luogo e data)</w:t>
          </w:r>
        </w:p>
      </w:tc>
      <w:tc>
        <w:tcPr>
          <w:tcW w:w="480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i/>
              <w:i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sz w:val="20"/>
              <w:szCs w:val="22"/>
              <w:lang w:eastAsia="en-US"/>
            </w:rPr>
            <w:t>(firma leggibile del candidato)</w:t>
          </w:r>
        </w:p>
      </w:tc>
    </w:tr>
  </w:tbl>
  <w:p>
    <w:pPr>
      <w:pStyle w:val="Testonormal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stonormal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stonormale"/>
      <w:jc w:val="both"/>
      <w:rPr/>
    </w:pPr>
    <w:r>
      <w:rPr>
        <w:rFonts w:cs="Arial" w:ascii="Arial" w:hAnsi="Arial"/>
        <w:sz w:val="16"/>
        <w:szCs w:val="16"/>
      </w:rPr>
      <w:t>DICHIARAZIONE DA PRESENTARE UNITAMENTE A COPIA DI DOCUMENTO DI RICONOSCIMENTO IN CORSO DI VALID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lang w:val="it-IT" w:eastAsia="it-IT"/>
            </w:rPr>
          </w:r>
        </w:p>
      </w:tc>
      <w:tc>
        <w:tcPr>
          <w:tcW w:w="480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rFonts w:cs="Arial" w:ascii="Arial" w:hAnsi="Arial"/>
              <w:b/>
              <w:sz w:val="28"/>
              <w:szCs w:val="28"/>
              <w:lang w:val="it-IT" w:eastAsia="it-IT"/>
            </w:rPr>
            <w:t>Allegato B</w:t>
          </w:r>
        </w:p>
      </w:tc>
      <w:tc>
        <w:tcPr>
          <w:tcW w:w="4809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Spett.le STEAT Sp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Via Giovanni da Palestrina n. 63</w:t>
          </w:r>
        </w:p>
        <w:p>
          <w:pPr>
            <w:pStyle w:val="Header"/>
            <w:jc w:val="right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63900 - Ferm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oiacono">
    <w:name w:val="aloiacono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7" w:leader="none"/>
        <w:tab w:val="left" w:pos="5103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07:00Z</dcterms:created>
  <dc:creator>Fratalocchi</dc:creator>
  <dc:description/>
  <cp:keywords/>
  <dc:language>en-US</dc:language>
  <cp:lastModifiedBy>Simona Montanini</cp:lastModifiedBy>
  <cp:lastPrinted>2009-07-31T10:18:00Z</cp:lastPrinted>
  <dcterms:modified xsi:type="dcterms:W3CDTF">2024-06-13T14:38:00Z</dcterms:modified>
  <cp:revision>13</cp:revision>
  <dc:subject/>
  <dc:title>Avviso pubblico di selezione per la formazione di una graduatoria di lavoratori con profilo di Operatore di esercizio, CCNL Au</dc:title>
</cp:coreProperties>
</file>